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ultura raně středověké Evrop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elký vliv má křesťanství, ale navazuje i na antické tradice</w:t>
      </w:r>
    </w:p>
    <w:p>
      <w:pPr>
        <w:pStyle w:val="Normal"/>
        <w:numPr>
          <w:ilvl w:val="0"/>
          <w:numId w:val="1"/>
        </w:numPr>
        <w:rPr/>
      </w:pPr>
      <w:r>
        <w:rPr/>
        <w:t>Částečně vychází z židovských tradic</w:t>
      </w:r>
    </w:p>
    <w:p>
      <w:pPr>
        <w:pStyle w:val="Normal"/>
        <w:numPr>
          <w:ilvl w:val="0"/>
          <w:numId w:val="1"/>
        </w:numPr>
        <w:rPr/>
      </w:pPr>
      <w:r>
        <w:rPr/>
        <w:t>Koncem ranného středověku se šiřitelem kultura stává i šlecht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řesťanská vzdělanos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avazují na římské tradic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Vznikají často ve městech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Hlavní pedagogické zásady, z nichž některé platí až do současnosti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Udržovány v chodu za podpory biskupů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6. stol městské školy zanikají</w:t>
      </w:r>
      <w:r>
        <w:rPr>
          <w:b/>
        </w:rPr>
        <w:t xml:space="preserve"> –</w:t>
      </w:r>
      <w:r>
        <w:rPr/>
        <w:t xml:space="preserve"> více v klášterech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Vzdělání se věnuje řád benediktinů (zakl. Sv. Benedikt z Nursie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ůsobil v Nonte Casinu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enediktini se šíří i do dalších zemí (např.: Reichenau(Něm.); Sankt Gallen (Švýc.); Cluny (Fr.); Jarrow(Brit.) ad.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ádce Gótského krále Theodorika – Cassiodoru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ozdělil vzdělání na sedmero svobodných umění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rivium: Gramatika, rétorika, logik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Kvadrivium: Aritmetika, geometrie, astronomie, musica (nejen hudba, ale veškeré umění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Vyučovací jazyk – latina (kromě byzance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Gramatika – uchovávala znalost latiny, během středověku vznikly v latině mnohé chyb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ový typ škol – universit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1. universita v Salernu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alší v Boloni; Sorbona; Oxford; Cambridg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Zakládají je panovníci, ale pouze s podporou papež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V univerzitách jsou často knihovny (opisovaly se ve „skriptoriích“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mělecké slohy</w:t>
      </w:r>
    </w:p>
    <w:p>
      <w:pPr>
        <w:pStyle w:val="Normal"/>
        <w:numPr>
          <w:ilvl w:val="1"/>
          <w:numId w:val="1"/>
        </w:numPr>
        <w:rPr/>
      </w:pPr>
      <w:r>
        <w:rPr/>
        <w:t>Karolínský</w:t>
      </w:r>
    </w:p>
    <w:p>
      <w:pPr>
        <w:pStyle w:val="Normal"/>
        <w:numPr>
          <w:ilvl w:val="1"/>
          <w:numId w:val="1"/>
        </w:numPr>
        <w:rPr/>
      </w:pPr>
      <w:r>
        <w:rPr/>
        <w:t>Otónský</w:t>
      </w:r>
    </w:p>
    <w:p>
      <w:pPr>
        <w:pStyle w:val="Normal"/>
        <w:numPr>
          <w:ilvl w:val="1"/>
          <w:numId w:val="1"/>
        </w:numPr>
        <w:rPr/>
      </w:pPr>
      <w:r>
        <w:rPr/>
        <w:t>Románský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lířství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luminac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ostavy nemají zákl. rysy – u svatých se zobrazují atribut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ůležitost osob je dána velikostí postavy (čím větší, tím důležitější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V Chrámech nástěnné malby (Frasco (do mokré omítky); Secco (do suché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rchitektur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alá okénka (jako střílny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ůlkruhový oblouk, stropy – trám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otund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azilika – biskupské kostely; trojlodní; Známá v Pis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bčas i příčná loď =&gt; půdorys kříže (1. křížová bazilika Sv. Petra v Římě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Hrady; šlechtické dvorce; kupecké domy; mosty; navazuje se na architekturu, ale není to tak dokonal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óda</w:t>
      </w:r>
    </w:p>
    <w:p>
      <w:pPr>
        <w:pStyle w:val="Normal"/>
        <w:numPr>
          <w:ilvl w:val="1"/>
          <w:numId w:val="1"/>
        </w:numPr>
        <w:rPr/>
      </w:pPr>
      <w:r>
        <w:rPr/>
        <w:t>Velmi střízlivá, malá barevnost oděvů (barvy jsou drahé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12:00Z</dcterms:created>
  <dc:creator>Tonda</dc:creator>
  <dc:description/>
  <cp:keywords/>
  <dc:language>en-US</dc:language>
  <cp:lastModifiedBy>Tonda</cp:lastModifiedBy>
  <dcterms:modified xsi:type="dcterms:W3CDTF">2012-06-12T08:36:00Z</dcterms:modified>
  <cp:revision>1</cp:revision>
  <dc:subject/>
  <dc:title>Kultura raně středověké Evropy</dc:title>
</cp:coreProperties>
</file>